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graduate Award Title and Program Titles/Codes f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urriculum and Instruction and Technology Education majors</w:t>
      </w:r>
    </w:p>
    <w:p>
      <w:pPr>
        <w:pStyle w:val="Normal"/>
        <w:rPr>
          <w:rFonts w:ascii="AvantGarde;Century Gothic" w:hAnsi="AvantGarde;Century Gothic" w:cs="Arial"/>
          <w:b/>
          <w:b/>
        </w:rPr>
      </w:pPr>
      <w:r>
        <w:rPr>
          <w:rFonts w:cs="Arial" w:ascii="AvantGarde;Century Gothic" w:hAnsi="AvantGarde;Century Gothic"/>
          <w:b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or all Childhood/Adolescence/TESOL and Technology Education majors, your </w:t>
      </w:r>
      <w:r>
        <w:rPr>
          <w:rFonts w:cs="Arial" w:ascii="Arial" w:hAnsi="Arial"/>
          <w:b/>
          <w:i/>
          <w:sz w:val="20"/>
          <w:szCs w:val="20"/>
        </w:rPr>
        <w:t>Area of Interest</w:t>
      </w:r>
      <w:r>
        <w:rPr>
          <w:rFonts w:cs="Arial" w:ascii="Arial" w:hAnsi="Arial"/>
          <w:i/>
          <w:sz w:val="20"/>
          <w:szCs w:val="20"/>
        </w:rPr>
        <w:t xml:space="preserve"> is </w:t>
      </w:r>
      <w:r>
        <w:rPr>
          <w:rFonts w:cs="Arial" w:ascii="Arial" w:hAnsi="Arial"/>
          <w:b/>
          <w:i/>
          <w:sz w:val="20"/>
          <w:szCs w:val="20"/>
        </w:rPr>
        <w:t>Classroom Teacher</w:t>
      </w:r>
      <w:r>
        <w:rPr>
          <w:rFonts w:cs="Arial" w:ascii="Arial" w:hAnsi="Arial"/>
          <w:i/>
          <w:sz w:val="20"/>
          <w:szCs w:val="20"/>
        </w:rPr>
        <w:t>.  CTE majors, please see the next page for instructions and code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achelor of Science Progr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note – for ALL students completing Bachelor of Science Programs in Education, the </w:t>
      </w:r>
      <w:r>
        <w:rPr>
          <w:rFonts w:cs="Arial" w:ascii="Arial" w:hAnsi="Arial"/>
          <w:b/>
          <w:sz w:val="20"/>
          <w:szCs w:val="20"/>
        </w:rPr>
        <w:t>TYPE</w:t>
      </w:r>
      <w:r>
        <w:rPr>
          <w:rFonts w:cs="Arial" w:ascii="Arial" w:hAnsi="Arial"/>
          <w:sz w:val="20"/>
          <w:szCs w:val="20"/>
        </w:rPr>
        <w:t xml:space="preserve"> of certificate you are applying for is an </w:t>
      </w:r>
      <w:r>
        <w:rPr>
          <w:rFonts w:cs="Arial" w:ascii="Arial" w:hAnsi="Arial"/>
          <w:b/>
          <w:sz w:val="20"/>
          <w:szCs w:val="20"/>
        </w:rPr>
        <w:t xml:space="preserve">INITIAL Certificate. 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 xml:space="preserve">SUBJECT AREA </w:t>
      </w:r>
      <w:r>
        <w:rPr>
          <w:rFonts w:cs="Arial" w:ascii="Arial" w:hAnsi="Arial"/>
          <w:sz w:val="20"/>
          <w:szCs w:val="20"/>
        </w:rPr>
        <w:t xml:space="preserve">is either Childhood, Adolescence, Teaching English to Speakers of other Languages or Technology Education.  The </w:t>
      </w:r>
      <w:r>
        <w:rPr>
          <w:rFonts w:cs="Arial" w:ascii="Arial" w:hAnsi="Arial"/>
          <w:b/>
          <w:sz w:val="20"/>
          <w:szCs w:val="20"/>
        </w:rPr>
        <w:t>MAJOR</w:t>
      </w:r>
      <w:r>
        <w:rPr>
          <w:rFonts w:cs="Arial" w:ascii="Arial" w:hAnsi="Arial"/>
          <w:sz w:val="20"/>
          <w:szCs w:val="20"/>
        </w:rPr>
        <w:t xml:space="preserve"> you will need to select depends on your concentration. For </w:t>
      </w:r>
      <w:r>
        <w:rPr>
          <w:rFonts w:cs="Arial" w:ascii="Arial" w:hAnsi="Arial"/>
          <w:b/>
          <w:sz w:val="20"/>
          <w:szCs w:val="20"/>
        </w:rPr>
        <w:t>Childhood Education majors</w:t>
      </w:r>
      <w:r>
        <w:rPr>
          <w:rFonts w:cs="Arial" w:ascii="Arial" w:hAnsi="Arial"/>
          <w:sz w:val="20"/>
          <w:szCs w:val="20"/>
        </w:rPr>
        <w:t xml:space="preserve">, your </w:t>
      </w:r>
      <w:r>
        <w:rPr>
          <w:rFonts w:cs="Arial" w:ascii="Arial" w:hAnsi="Arial"/>
          <w:sz w:val="20"/>
          <w:szCs w:val="20"/>
          <w:u w:val="single"/>
        </w:rPr>
        <w:t xml:space="preserve">major is </w:t>
      </w:r>
      <w:r>
        <w:rPr>
          <w:rFonts w:cs="Arial" w:ascii="Arial" w:hAnsi="Arial"/>
          <w:b/>
          <w:sz w:val="20"/>
          <w:szCs w:val="20"/>
          <w:u w:val="single"/>
        </w:rPr>
        <w:t>Education</w:t>
      </w:r>
      <w:r>
        <w:rPr>
          <w:rFonts w:cs="Arial" w:ascii="Arial" w:hAnsi="Arial"/>
          <w:sz w:val="20"/>
          <w:szCs w:val="20"/>
        </w:rPr>
        <w:t xml:space="preserve">, for </w:t>
      </w:r>
      <w:r>
        <w:rPr>
          <w:rFonts w:cs="Arial" w:ascii="Arial" w:hAnsi="Arial"/>
          <w:b/>
          <w:sz w:val="20"/>
          <w:szCs w:val="20"/>
        </w:rPr>
        <w:t>Adolescence/TESOL/Technology Education majors</w:t>
      </w:r>
      <w:r>
        <w:rPr>
          <w:rFonts w:cs="Arial" w:ascii="Arial" w:hAnsi="Arial"/>
          <w:sz w:val="20"/>
          <w:szCs w:val="20"/>
        </w:rPr>
        <w:t xml:space="preserve">, please choose your </w:t>
      </w:r>
      <w:r>
        <w:rPr>
          <w:rFonts w:cs="Arial" w:ascii="Arial" w:hAnsi="Arial"/>
          <w:b/>
          <w:sz w:val="20"/>
          <w:szCs w:val="20"/>
        </w:rPr>
        <w:t>Concentration Title</w:t>
      </w:r>
      <w:r>
        <w:rPr>
          <w:rFonts w:cs="Arial" w:ascii="Arial" w:hAnsi="Arial"/>
          <w:sz w:val="20"/>
          <w:szCs w:val="20"/>
        </w:rPr>
        <w:t xml:space="preserve"> as your </w:t>
      </w:r>
      <w:r>
        <w:rPr>
          <w:rFonts w:cs="Arial" w:ascii="Arial" w:hAnsi="Arial"/>
          <w:b/>
          <w:sz w:val="20"/>
          <w:szCs w:val="20"/>
        </w:rPr>
        <w:t>MAJOR</w:t>
      </w:r>
      <w:r>
        <w:rPr>
          <w:rFonts w:cs="Arial" w:ascii="Arial" w:hAnsi="Arial"/>
          <w:sz w:val="20"/>
          <w:szCs w:val="20"/>
        </w:rPr>
        <w:t xml:space="preserve"> (i.e. English, Technology, etc…)  The </w:t>
      </w:r>
      <w:r>
        <w:rPr>
          <w:rFonts w:cs="Arial" w:ascii="Arial" w:hAnsi="Arial"/>
          <w:b/>
          <w:sz w:val="20"/>
          <w:szCs w:val="20"/>
        </w:rPr>
        <w:t>Certificate Title</w:t>
      </w:r>
      <w:r>
        <w:rPr>
          <w:rFonts w:cs="Arial" w:ascii="Arial" w:hAnsi="Arial"/>
          <w:sz w:val="20"/>
          <w:szCs w:val="20"/>
        </w:rPr>
        <w:t xml:space="preserve"> is the Name/Program number of your specialty – Childhood, Adolescence Education (major area), TESOL or Technology Educatio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ildhood Education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Technology 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de:</w:t>
        <w:tab/>
        <w:tab/>
        <w:t>22998</w:t>
        <w:tab/>
        <w:tab/>
        <w:tab/>
        <w:tab/>
        <w:tab/>
        <w:t>Program Code:</w:t>
        <w:tab/>
        <w:t>229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itle:</w:t>
        <w:tab/>
        <w:tab/>
        <w:t>Childhood Education(1-6)</w:t>
        <w:tab/>
        <w:tab/>
        <w:t>Program Title:</w:t>
        <w:tab/>
        <w:t>Tech Ed B-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dolescence Education</w:t>
      </w:r>
      <w:r>
        <w:rPr>
          <w:rFonts w:cs="Arial" w:ascii="Arial" w:hAnsi="Arial"/>
          <w:b/>
          <w:sz w:val="20"/>
          <w:szCs w:val="20"/>
        </w:rPr>
        <w:t xml:space="preserve"> – please select appropriate special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olog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de:</w:t>
        <w:tab/>
        <w:tab/>
        <w:t>23003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gram Title:</w:t>
        <w:tab/>
        <w:tab/>
        <w:t>Adolescence Educ. 7-12 Biology/General Science Extension 7-12</w:t>
      </w: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mis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de:</w:t>
        <w:tab/>
        <w:tab/>
        <w:t>230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itle:</w:t>
        <w:tab/>
        <w:tab/>
        <w:t>Adolescence Educ 7-12 Chemistry/General Science Extension 7-12</w:t>
      </w:r>
      <w:r>
        <w:rPr>
          <w:rFonts w:cs="Arial" w:ascii="Arial" w:hAnsi="Arial"/>
          <w:b/>
          <w:sz w:val="20"/>
          <w:szCs w:val="20"/>
        </w:rPr>
        <w:t>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arth Sci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de:</w:t>
        <w:tab/>
        <w:tab/>
        <w:t>23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itle:</w:t>
        <w:tab/>
        <w:tab/>
        <w:t>Adoles Educ. 7-12 Earth Science/General Science Extension 7-12</w:t>
      </w:r>
      <w:r>
        <w:rPr>
          <w:rFonts w:cs="Arial" w:ascii="Arial" w:hAnsi="Arial"/>
          <w:b/>
          <w:sz w:val="20"/>
          <w:szCs w:val="20"/>
        </w:rPr>
        <w:t>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ys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de:</w:t>
        <w:tab/>
        <w:tab/>
        <w:t>2300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gram Title:</w:t>
        <w:tab/>
        <w:tab/>
        <w:t>Adolescence Educ. 7-12 Physics/General Science Extension 7-12</w:t>
      </w:r>
      <w:r>
        <w:rPr>
          <w:rFonts w:cs="Arial" w:ascii="Arial" w:hAnsi="Arial"/>
          <w:b/>
          <w:sz w:val="20"/>
          <w:szCs w:val="20"/>
        </w:rPr>
        <w:t>**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Attn:  ALL ADOL. ED SCIENCE MAJORS ABOVE (BS DEGREES ONLY), IF APPLYING FOR GENERAL SCIENCE EXTENSION YOU WILL HAVE TO FILE </w:t>
      </w:r>
      <w:r>
        <w:rPr>
          <w:rFonts w:cs="Arial" w:ascii="Arial" w:hAnsi="Arial"/>
          <w:b/>
          <w:i/>
          <w:sz w:val="20"/>
          <w:szCs w:val="20"/>
          <w:u w:val="single"/>
        </w:rPr>
        <w:t>2 APPLICATIONS</w:t>
      </w:r>
      <w:r>
        <w:rPr>
          <w:rFonts w:cs="Arial" w:ascii="Arial" w:hAnsi="Arial"/>
          <w:b/>
          <w:i/>
          <w:sz w:val="20"/>
          <w:szCs w:val="20"/>
        </w:rPr>
        <w:t>. SUC OSWEGO WILL BE RECOMMENDING YOU FOR BOTH GENERAL SCIENCE EXTENSION &amp; YOUR SPECIFIC ARE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l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de:</w:t>
        <w:tab/>
        <w:tab/>
        <w:t>229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itle:</w:t>
        <w:tab/>
        <w:tab/>
        <w:t>Adolescence Education 7-12 English/Language A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de:</w:t>
        <w:tab/>
        <w:tab/>
        <w:t>23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itle:</w:t>
        <w:tab/>
        <w:tab/>
        <w:t>Adolescence Education 7-12 Fre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de:</w:t>
        <w:tab/>
        <w:tab/>
        <w:t>23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itle:</w:t>
        <w:tab/>
        <w:tab/>
        <w:t>Adolescence Education 7-12 Ger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hema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de:</w:t>
        <w:tab/>
        <w:tab/>
        <w:t>23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itle:</w:t>
        <w:tab/>
        <w:tab/>
        <w:t>Adolescence Education 7-12 Mat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al Stud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de:</w:t>
        <w:tab/>
        <w:tab/>
        <w:t>23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itle:</w:t>
        <w:tab/>
        <w:tab/>
        <w:t>Adolescence Education 7-12 Social Studi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Span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de:</w:t>
        <w:tab/>
        <w:tab/>
        <w:t>23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itle:</w:t>
        <w:tab/>
        <w:tab/>
        <w:t>Adolescence Education 7-12 Span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OL</w:t>
      </w:r>
      <w:r>
        <w:rPr>
          <w:rFonts w:cs="Arial" w:ascii="Arial" w:hAnsi="Arial"/>
          <w:b/>
          <w:i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de:</w:t>
        <w:tab/>
        <w:tab/>
        <w:t>26986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itle:</w:t>
        <w:tab/>
        <w:tab/>
        <w:t>Teaching English to Speakers</w:t>
        <w:tab/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Other Langua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 Title and Program Titles/Codes f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EER &amp; TECHNICAL EDUCATION STUDENTS ONLY (BS &amp; MSE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contact the CTE department at (315)312-2480 for information on Specific Title information.  Depending on your major, your Area of Interest may be EITHER Classroom Teacher or Career/Technology Teache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ACHELOR OF SCIENCE STUDENTS/UNDERGRADUATE CERTIFICATE STUDE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is is your first certificate, the type of certificate you will be applying for is an </w:t>
      </w:r>
      <w:r>
        <w:rPr>
          <w:rFonts w:cs="Arial" w:ascii="Arial" w:hAnsi="Arial"/>
          <w:b/>
          <w:sz w:val="20"/>
          <w:szCs w:val="20"/>
        </w:rPr>
        <w:t xml:space="preserve">INITIAL certificate.  </w:t>
      </w:r>
      <w:r>
        <w:rPr>
          <w:rFonts w:cs="Arial" w:ascii="Arial" w:hAnsi="Arial"/>
          <w:sz w:val="20"/>
          <w:szCs w:val="20"/>
        </w:rPr>
        <w:t>The codes below,</w:t>
      </w:r>
      <w:r>
        <w:rPr>
          <w:rFonts w:cs="Arial" w:ascii="Arial" w:hAnsi="Arial"/>
          <w:b/>
          <w:sz w:val="20"/>
          <w:szCs w:val="20"/>
        </w:rPr>
        <w:t xml:space="preserve"> for </w:t>
      </w:r>
      <w:r>
        <w:rPr>
          <w:rFonts w:cs="Arial" w:ascii="Arial" w:hAnsi="Arial"/>
          <w:b/>
          <w:sz w:val="20"/>
          <w:szCs w:val="20"/>
          <w:u w:val="single"/>
        </w:rPr>
        <w:t>some undergraduate majors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an also be used to apply for a</w:t>
      </w:r>
      <w:r>
        <w:rPr>
          <w:rFonts w:cs="Arial" w:ascii="Arial" w:hAnsi="Arial"/>
          <w:b/>
          <w:sz w:val="20"/>
          <w:szCs w:val="20"/>
        </w:rPr>
        <w:t xml:space="preserve"> Professional certificate. 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MSED</w:t>
      </w:r>
      <w:r>
        <w:rPr>
          <w:rFonts w:cs="Arial" w:ascii="Arial" w:hAnsi="Arial"/>
          <w:sz w:val="20"/>
          <w:szCs w:val="20"/>
        </w:rPr>
        <w:t xml:space="preserve"> codes are for </w:t>
      </w:r>
      <w:r>
        <w:rPr>
          <w:rFonts w:cs="Arial" w:ascii="Arial" w:hAnsi="Arial"/>
          <w:b/>
          <w:sz w:val="20"/>
          <w:szCs w:val="20"/>
        </w:rPr>
        <w:t>Professional or Permanent</w:t>
      </w:r>
      <w:r>
        <w:rPr>
          <w:rFonts w:cs="Arial" w:ascii="Arial" w:hAnsi="Arial"/>
          <w:sz w:val="20"/>
          <w:szCs w:val="20"/>
        </w:rPr>
        <w:t xml:space="preserve"> certifica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Title</w:t>
        <w:tab/>
        <w:tab/>
        <w:tab/>
        <w:tab/>
        <w:tab/>
        <w:t>Program Co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gricultural Education K-12</w:t>
        <w:tab/>
        <w:tab/>
        <w:tab/>
        <w:t>252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icultural Subjects 7-12</w:t>
        <w:tab/>
        <w:tab/>
        <w:tab/>
        <w:t>263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&amp; Marketing Education</w:t>
        <w:tab/>
        <w:tab/>
        <w:tab/>
        <w:t>2299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siness &amp; Marketing Subjects 7-12</w:t>
        <w:tab/>
        <w:tab/>
        <w:t>263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mily/Cons Sciences Education (K-12 or 7-12)</w:t>
        <w:tab/>
        <w:t>2523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alth Careers Education 7-12</w:t>
        <w:tab/>
        <w:tab/>
        <w:tab/>
        <w:t>252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chnical Education 7-12</w:t>
        <w:tab/>
        <w:tab/>
        <w:tab/>
        <w:t>2524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ade Education 7-12</w:t>
        <w:tab/>
        <w:tab/>
        <w:tab/>
        <w:tab/>
        <w:t>252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icultural Subjects 7–12</w:t>
        <w:tab/>
        <w:tab/>
        <w:tab/>
        <w:t>263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ificate</w:t>
      </w:r>
      <w:r>
        <w:rPr>
          <w:rFonts w:cs="Arial" w:ascii="Arial" w:hAnsi="Arial"/>
          <w:sz w:val="20"/>
          <w:szCs w:val="20"/>
        </w:rPr>
        <w:t xml:space="preserve"> in Career &amp; Technical Educ 7-12</w:t>
        <w:tab/>
        <w:t>393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ork-Based Learning </w:t>
        <w:tab/>
      </w:r>
      <w:r>
        <w:rPr>
          <w:rFonts w:cs="Arial" w:ascii="Arial" w:hAnsi="Arial"/>
          <w:sz w:val="20"/>
          <w:szCs w:val="20"/>
        </w:rPr>
        <w:tab/>
        <w:tab/>
        <w:tab/>
        <w:t>2525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STER OF SCIENCE IN EDUCATION STUDE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Title</w:t>
        <w:tab/>
        <w:tab/>
        <w:tab/>
        <w:tab/>
        <w:tab/>
        <w:t>Program Co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icultural Education K-12</w:t>
        <w:tab/>
        <w:tab/>
        <w:tab/>
        <w:t xml:space="preserve">2631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icultural Subjects 7–12</w:t>
        <w:tab/>
        <w:tab/>
        <w:tab/>
        <w:t>25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siness &amp; Marketing Education </w:t>
        <w:tab/>
        <w:tab/>
        <w:t xml:space="preserve">25257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siness &amp; Marketing Subjects 7-12</w:t>
        <w:tab/>
        <w:tab/>
        <w:t>263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reer &amp; Technical Education</w:t>
        <w:tab/>
        <w:tab/>
        <w:tab/>
        <w:t xml:space="preserve">2977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 &amp; Consumer Science Education 7-12</w:t>
        <w:tab/>
        <w:t xml:space="preserve">2525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 &amp; Consumer Science Educ all grades</w:t>
        <w:tab/>
        <w:t xml:space="preserve">3125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 Careers Education 7-12</w:t>
        <w:tab/>
        <w:tab/>
        <w:tab/>
        <w:t xml:space="preserve">2525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 Education 7-12</w:t>
        <w:tab/>
        <w:tab/>
        <w:tab/>
        <w:t xml:space="preserve">2526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 Education 7-12</w:t>
        <w:tab/>
        <w:tab/>
        <w:tab/>
        <w:tab/>
        <w:t>25261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uate Award Title and Program Titles/Codes f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and Instruction and Technology Education majo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For all MAT/MSED/MST graduates, your Area of Interest is Classroom Teache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aster of Arts (and Master of Science) in Teaching Programs – </w:t>
      </w:r>
      <w:r>
        <w:rPr>
          <w:rFonts w:cs="Arial" w:ascii="Arial" w:hAnsi="Arial"/>
          <w:i/>
          <w:sz w:val="20"/>
          <w:szCs w:val="20"/>
        </w:rPr>
        <w:t>valid for Initial or Professional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Art Education – 42 Hour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ogram Code:</w:t>
        <w:tab/>
        <w:tab/>
        <w:t>25554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ogram Title:</w:t>
        <w:tab/>
        <w:tab/>
        <w:t>Art Education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rtificate Title:</w:t>
        <w:tab/>
        <w:tab/>
        <w:t>Visual Arts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All ORITE SWD Programs</w:t>
      </w:r>
      <w:r>
        <w:rPr>
          <w:rFonts w:cs="Arial" w:ascii="Arial" w:hAnsi="Arial"/>
          <w:sz w:val="18"/>
          <w:szCs w:val="20"/>
        </w:rPr>
        <w:t xml:space="preserve"> (2016 graduates and earlier):  The codes you used previously for your initial applications will no longer work, as these programs are discontinued.  Please contact Shelly St John, Certification Officer, at </w:t>
      </w:r>
      <w:hyperlink r:id="rId2">
        <w:r>
          <w:rPr>
            <w:rStyle w:val="InternetLink"/>
            <w:rFonts w:cs="Arial" w:ascii="Arial" w:hAnsi="Arial"/>
            <w:sz w:val="18"/>
            <w:szCs w:val="20"/>
          </w:rPr>
          <w:t>shelly.stjohn@oswego.edu</w:t>
        </w:r>
      </w:hyperlink>
      <w:r>
        <w:rPr>
          <w:rFonts w:cs="Arial" w:ascii="Arial" w:hAnsi="Arial"/>
          <w:sz w:val="18"/>
          <w:szCs w:val="20"/>
        </w:rPr>
        <w:t>, for information on how to apply for your professional certificate in this field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STER OF SCIENCE FOR TEACHERS / MASTER OF SCIENCE IN EDUCATION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itial Certification Programs (also lead to Professional Certification after obtaining Initial certification and appropriate work experienc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Title</w:t>
        <w:tab/>
        <w:tab/>
        <w:tab/>
        <w:tab/>
        <w:tab/>
        <w:t>Program Co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hood Education 1-6</w:t>
        <w:tab/>
        <w:tab/>
        <w:tab/>
        <w:t>252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Biology</w:t>
        <w:tab/>
        <w:tab/>
        <w:t>252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Chemistry</w:t>
        <w:tab/>
        <w:tab/>
        <w:t>252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Earth Science</w:t>
        <w:tab/>
        <w:t>252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English</w:t>
        <w:tab/>
        <w:tab/>
        <w:t>252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French</w:t>
        <w:tab/>
        <w:tab/>
        <w:t>252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German</w:t>
        <w:tab/>
        <w:tab/>
        <w:t>252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Mathematics</w:t>
        <w:tab/>
        <w:t>252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Physics</w:t>
        <w:tab/>
        <w:tab/>
        <w:t>252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Social Studies</w:t>
        <w:tab/>
        <w:t>252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Spanish</w:t>
        <w:tab/>
        <w:tab/>
        <w:t>252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Initial OR Professional Certification Programs </w:t>
      </w:r>
      <w:r>
        <w:rPr>
          <w:rFonts w:cs="Arial" w:ascii="Arial" w:hAnsi="Arial"/>
          <w:i/>
          <w:sz w:val="20"/>
          <w:szCs w:val="20"/>
        </w:rPr>
        <w:t>(Depending on work experienc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Title</w:t>
        <w:tab/>
        <w:tab/>
        <w:tab/>
        <w:tab/>
        <w:tab/>
        <w:t>Program Co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y Education B-12</w:t>
        <w:tab/>
        <w:tab/>
        <w:tab/>
        <w:t>30404 (Professional on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acy B-12</w:t>
        <w:tab/>
        <w:tab/>
        <w:tab/>
        <w:tab/>
        <w:tab/>
        <w:t>252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acy B-6</w:t>
        <w:tab/>
        <w:tab/>
        <w:tab/>
        <w:tab/>
        <w:tab/>
        <w:t>252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acy 5-12</w:t>
        <w:tab/>
        <w:tab/>
        <w:tab/>
        <w:tab/>
        <w:tab/>
        <w:t>252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Education 1-6</w:t>
        <w:tab/>
        <w:tab/>
        <w:tab/>
        <w:tab/>
        <w:t>252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Education Generalist 7-12</w:t>
        <w:tab/>
        <w:tab/>
        <w:t>378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L CR: ITI</w:t>
        <w:tab/>
        <w:tab/>
        <w:tab/>
        <w:tab/>
        <w:tab/>
        <w:t>374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AND INSTRUCTION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b/>
          <w:i/>
          <w:sz w:val="20"/>
          <w:szCs w:val="20"/>
        </w:rPr>
        <w:t xml:space="preserve">Professional Certification Programs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 all of the following programs, use Certificate Title Code</w:t>
      </w:r>
      <w:r>
        <w:rPr>
          <w:rFonts w:cs="Arial" w:ascii="Arial" w:hAnsi="Arial"/>
          <w:b/>
          <w:i/>
          <w:sz w:val="20"/>
          <w:szCs w:val="20"/>
        </w:rPr>
        <w:t xml:space="preserve"> 28760 (Curriculum and Instruction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Title</w:t>
        <w:tab/>
        <w:tab/>
        <w:tab/>
        <w:tab/>
        <w:tab/>
        <w:t>Program Co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hood Education 1-6</w:t>
        <w:tab/>
        <w:tab/>
        <w:tab/>
        <w:t>287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Biology</w:t>
        <w:tab/>
        <w:tab/>
        <w:t>287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Chemistry</w:t>
        <w:tab/>
        <w:tab/>
        <w:t>287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Earth Science</w:t>
        <w:tab/>
        <w:t>287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English</w:t>
        <w:tab/>
        <w:tab/>
        <w:t>287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French</w:t>
        <w:tab/>
        <w:tab/>
        <w:t>287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German</w:t>
        <w:tab/>
        <w:tab/>
        <w:t>287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Mathematics</w:t>
        <w:tab/>
        <w:t>2876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olescence Education 7-12 Physics</w:t>
        <w:tab/>
        <w:tab/>
        <w:t>287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Social Studies</w:t>
        <w:tab/>
        <w:t>287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Spanish</w:t>
        <w:tab/>
        <w:tab/>
        <w:t>287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 Education K-12</w:t>
        <w:tab/>
        <w:tab/>
        <w:tab/>
        <w:tab/>
        <w:t>2876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 Education K-12</w:t>
        <w:tab/>
        <w:tab/>
        <w:tab/>
        <w:tab/>
        <w:t>287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/Physical Education</w:t>
        <w:tab/>
        <w:tab/>
        <w:tab/>
        <w:t>287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S MAJORS AND EDUCATIONAL LEADERSHIP MAJ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r all Master of Science and CAS graduates – BOTH Counseling and Psychological Services AND Educational Leadership students, your Area of Interest is Administration and Pupil Personnel Service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MASTER OF SCIEN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Title</w:t>
        <w:tab/>
        <w:tab/>
        <w:tab/>
        <w:tab/>
        <w:tab/>
        <w:t>Program Co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Psychology MS/CAS</w:t>
        <w:tab/>
        <w:tab/>
        <w:tab/>
        <w:t>279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seling Services (discontinued Spring 23)</w:t>
        <w:tab/>
        <w:t>0384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w for 2023-24 – School Counseling</w:t>
      </w:r>
      <w:r>
        <w:rPr>
          <w:rFonts w:cs="Arial" w:ascii="Arial" w:hAnsi="Arial"/>
          <w:sz w:val="20"/>
          <w:szCs w:val="20"/>
        </w:rPr>
        <w:tab/>
        <w:tab/>
        <w:t xml:space="preserve">4151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RTIFICATES OF ADVANCED STUD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Title</w:t>
        <w:tab/>
        <w:tab/>
        <w:tab/>
        <w:tab/>
        <w:tab/>
        <w:t>Program Co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Psychology</w:t>
        <w:tab/>
        <w:tab/>
        <w:tab/>
        <w:tab/>
        <w:tab/>
        <w:t>2793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unseling Services/School Counselor</w:t>
        <w:tab/>
        <w:tab/>
        <w:tab/>
        <w:t>139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for 2023-24 – School Counseling</w:t>
        <w:tab/>
        <w:tab/>
        <w:tab/>
      </w:r>
      <w:r>
        <w:rPr>
          <w:rFonts w:cs="Arial" w:ascii="Arial" w:hAnsi="Arial"/>
          <w:sz w:val="20"/>
          <w:szCs w:val="20"/>
        </w:rPr>
        <w:t>415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al Leadersh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chool Building/School District Leadership </w:t>
        <w:tab/>
        <w:tab/>
        <w:t>32035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chool District Leadership</w:t>
        <w:tab/>
        <w:tab/>
        <w:tab/>
        <w:tab/>
        <w:t>291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chool Building Leadership</w:t>
        <w:tab/>
        <w:tab/>
        <w:tab/>
        <w:tab/>
        <w:t>29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udents graduating May 2008 and after from the CAS program in Educational Leadership should use the 32035 code to apply for BOTH the </w:t>
      </w:r>
      <w:r>
        <w:rPr>
          <w:rFonts w:cs="Arial" w:ascii="Arial" w:hAnsi="Arial"/>
          <w:b/>
          <w:sz w:val="20"/>
          <w:szCs w:val="20"/>
          <w:u w:val="single"/>
        </w:rPr>
        <w:t>Initial</w:t>
      </w:r>
      <w:r>
        <w:rPr>
          <w:rFonts w:cs="Arial" w:ascii="Arial" w:hAnsi="Arial"/>
          <w:b/>
          <w:sz w:val="20"/>
          <w:szCs w:val="20"/>
        </w:rPr>
        <w:t xml:space="preserve"> School Building Leadership certificate AND the </w:t>
      </w:r>
      <w:r>
        <w:rPr>
          <w:rFonts w:cs="Arial" w:ascii="Arial" w:hAnsi="Arial"/>
          <w:b/>
          <w:sz w:val="20"/>
          <w:szCs w:val="20"/>
          <w:u w:val="single"/>
        </w:rPr>
        <w:t>Professional</w:t>
      </w:r>
      <w:r>
        <w:rPr>
          <w:rFonts w:cs="Arial" w:ascii="Arial" w:hAnsi="Arial"/>
          <w:b/>
          <w:sz w:val="20"/>
          <w:szCs w:val="20"/>
        </w:rPr>
        <w:t xml:space="preserve"> School District Leadership certificate, provided you have passed both the SBL and SDL Exams.  If you did not pass the SBL exam, you may only apply for the SDL certific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Updated 6/05/24 SS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ly.stjohn@oswego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04:00Z</dcterms:created>
  <dc:creator>CTS</dc:creator>
  <dc:description/>
  <cp:keywords/>
  <dc:language>en-US</dc:language>
  <cp:lastModifiedBy>Nicole Wise</cp:lastModifiedBy>
  <cp:lastPrinted>2024-06-05T15:03:00Z</cp:lastPrinted>
  <dcterms:modified xsi:type="dcterms:W3CDTF">2024-07-09T16:04:00Z</dcterms:modified>
  <cp:revision>2</cp:revision>
  <dc:subject/>
  <dc:title>Award Title and Program Titles/Co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